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ADÁSVÉTELI SZERZŐDÉS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mely létrejött egyrészről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agyvázsony Község Önkormányzata</w:t>
      </w:r>
      <w:r>
        <w:rPr>
          <w:rFonts w:cs="Arial Narrow" w:ascii="Arial Narrow" w:hAnsi="Arial Narrow"/>
          <w:bCs/>
          <w:sz w:val="22"/>
          <w:szCs w:val="22"/>
        </w:rPr>
        <w:t xml:space="preserve"> (székhely: 8291 Nagyvázsony, Kinizsi Pál utca 96., KSH statisztikai számjel: 15428794-8411-321-19, adószám: 15428794-2-19, törzsszám: 428498) törvényes képviselő: Fábry Szabolcs János polgármester</w:t>
      </w:r>
      <w:r>
        <w:rPr>
          <w:rFonts w:cs="Arial Narrow" w:ascii="Arial Narrow" w:hAnsi="Arial Narrow"/>
          <w:sz w:val="22"/>
          <w:szCs w:val="22"/>
        </w:rPr>
        <w:t xml:space="preserve"> mint eladó (továbbiakban Eladó)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ásrészrő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 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"NOVUS INTERIÖR HUNGARY" Gyártó és Kereskedelmi Korlátolt Felelősségű Társaság </w:t>
      </w:r>
      <w:r>
        <w:rPr>
          <w:rFonts w:cs="Arial Narrow" w:ascii="Arial Narrow" w:hAnsi="Arial Narrow"/>
          <w:bCs/>
          <w:sz w:val="22"/>
          <w:szCs w:val="22"/>
        </w:rPr>
        <w:t>(Cg: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19-09-505246, statisztikai számjel: 11960403-1392-113-19, adószám: 11960403-2-19, székhely: 8291 Nagyvázsony, Vásártér utca 15-16.</w:t>
      </w:r>
      <w:r>
        <w:rPr>
          <w:rFonts w:cs="Arial Narrow" w:ascii="Arial Narrow" w:hAnsi="Arial Narrow"/>
          <w:sz w:val="22"/>
          <w:szCs w:val="22"/>
        </w:rPr>
        <w:t xml:space="preserve"> ,</w:t>
      </w:r>
      <w:r>
        <w:rPr>
          <w:rFonts w:cs="Arial Narrow" w:ascii="Arial Narrow" w:hAnsi="Arial Narrow"/>
          <w:bCs/>
          <w:sz w:val="22"/>
          <w:szCs w:val="22"/>
        </w:rPr>
        <w:t>törzsszám: 11960403); törvényes képviselő: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Kis-Kapin Károly képviseleti joggal rendelkező cégvezető, </w:t>
      </w:r>
      <w:r>
        <w:rPr>
          <w:rFonts w:cs="Arial Narrow" w:ascii="Arial Narrow" w:hAnsi="Arial Narrow"/>
          <w:sz w:val="22"/>
          <w:szCs w:val="22"/>
        </w:rPr>
        <w:t xml:space="preserve">mint vevő (továbbiakban: Vevő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együtt: felek) között az alulírott helyen és időben, az alábbi feltételek mellett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/1. Szerződő felek rögzítik, hogy Nagyvázsony Község Önkormányzata eladó 1/1 arányú kizárólagos tulajdonát képezi a </w:t>
      </w:r>
      <w:r>
        <w:rPr>
          <w:rFonts w:cs="Arial Narrow" w:ascii="Arial Narrow" w:hAnsi="Arial Narrow"/>
          <w:b/>
          <w:sz w:val="22"/>
          <w:szCs w:val="22"/>
        </w:rPr>
        <w:t>Nagyvázsony belterület 705/4 helyrajzi számú</w:t>
      </w:r>
      <w:r>
        <w:rPr>
          <w:rFonts w:cs="Arial Narrow" w:ascii="Arial Narrow" w:hAnsi="Arial Narrow"/>
          <w:sz w:val="22"/>
          <w:szCs w:val="22"/>
        </w:rPr>
        <w:t>, kivett beépítetlen terület ingatlan-nyilvántartási megnevezésű, 1120 négyzetméter térmértékű, természetben a 8291 Nagyvázsony belterületén található „címképzés alatt” cím megjelölésű ingatlan annak természetes és jogi tartozékaival egyetembe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./2. Szerződő felek rögzítik, hogy Nagyvázsony Község Önkormányzata eladó 1/1 arányú kizárólagos tulajdonát képezi a </w:t>
      </w:r>
      <w:r>
        <w:rPr>
          <w:rFonts w:cs="Arial Narrow" w:ascii="Arial Narrow" w:hAnsi="Arial Narrow"/>
          <w:b/>
          <w:sz w:val="22"/>
          <w:szCs w:val="22"/>
        </w:rPr>
        <w:t>Nagyvázsony belterület 705/5 helyrajzi számú</w:t>
      </w:r>
      <w:r>
        <w:rPr>
          <w:rFonts w:cs="Arial Narrow" w:ascii="Arial Narrow" w:hAnsi="Arial Narrow"/>
          <w:sz w:val="22"/>
          <w:szCs w:val="22"/>
        </w:rPr>
        <w:t>, kivett beépítetlen terület ingatlan-nyilvántartási megnevezésű, 1120 négyzetméter térmértékű, természetben a 8291 Nagyvázsony belterületén található „címképzés alatt” cím megjelölésű ingatlan annak természetes és jogi tartozékaival egyetemben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szerződő felek rögzítik, hogy </w:t>
      </w:r>
      <w:r>
        <w:rPr>
          <w:rFonts w:cs="Arial Narrow" w:ascii="Arial Narrow" w:hAnsi="Arial Narrow"/>
          <w:bCs/>
          <w:sz w:val="22"/>
          <w:szCs w:val="22"/>
        </w:rPr>
        <w:t>Nagyvázsony Község Önkormányzata képviseletében a törvényes képviselő Fábry Szabolcs polgármester  jelen szerződés során az adásvétellel összefüggésben Nagyvázsony Község Önkormányzata Képviselő-testületének 44/2017. (II.21.) számú Képviselő-testületi határozatai alapján és annak keretei között jár el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 felek rögzítik, hogy jelenleg az ingatlanok közművekkel történő ellátása folyamatban van, amelynek eredményes befejezése és átadása a feleken kívülálló körülmény, a közműszolgáltatók által megadott és a felek által ismert határidőben válik eredményessé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felek egybehangzóan rögzítik, hogy az ingatlanokat a Veszprémi Járási Földhivatal 40319/2/2017.05.02. számú határozatával a Veszprém Megyei Földhivatal (cím: 8200 Veszprém, Vörösmarty tér 9.) jogosult javára földmérési jelek elhelyezését biztosító használati jog biztosító használati jog terhel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2./1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gyvázsony Község Önkormányzata </w:t>
      </w:r>
      <w:r>
        <w:rPr>
          <w:rFonts w:cs="Arial Narrow" w:ascii="Arial Narrow" w:hAnsi="Arial Narrow"/>
          <w:bCs/>
          <w:sz w:val="22"/>
          <w:szCs w:val="22"/>
        </w:rPr>
        <w:t xml:space="preserve">tulajdonos, eladó az jelen adásvételi szerződés 1.1. alpontjában meghatározott ingatlan 1/1 arányú tulajdoni illetőségét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adásvétel jogcímén</w:t>
      </w:r>
      <w:r>
        <w:rPr>
          <w:rFonts w:cs="Arial Narrow" w:ascii="Arial Narrow" w:hAnsi="Arial Narrow"/>
          <w:bCs/>
          <w:sz w:val="22"/>
          <w:szCs w:val="22"/>
        </w:rPr>
        <w:t xml:space="preserve"> ezennel örökre és visszavonhatatlanul eladja,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"NOVUS INTERIÖR HUNGARY" Gyártó és Kereskedelmi Korlátolt Felelősségű Társaság </w:t>
      </w:r>
      <w:r>
        <w:rPr>
          <w:rFonts w:cs="Arial Narrow" w:ascii="Arial Narrow" w:hAnsi="Arial Narrow"/>
          <w:bCs/>
          <w:sz w:val="22"/>
          <w:szCs w:val="22"/>
        </w:rPr>
        <w:t xml:space="preserve">Vevő pedig 1/1 arányban, megvásárolja azt az Eladótól a kölcsönösen kialkudott, képviselő testületi határozatában megállapított és az ingatlan állapotát, állagát figyelembe véve meghatározott </w:t>
      </w:r>
      <w:r>
        <w:rPr>
          <w:rFonts w:cs="Arial Narrow" w:ascii="Arial Narrow" w:hAnsi="Arial Narrow"/>
          <w:b/>
          <w:bCs/>
          <w:sz w:val="22"/>
          <w:szCs w:val="22"/>
        </w:rPr>
        <w:t>3.000.000,-</w:t>
      </w:r>
      <w:r>
        <w:rPr>
          <w:rFonts w:cs="Arial Narrow" w:ascii="Arial Narrow" w:hAnsi="Arial Narrow"/>
          <w:b/>
          <w:sz w:val="22"/>
          <w:szCs w:val="22"/>
        </w:rPr>
        <w:t xml:space="preserve"> Ft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zaz</w:t>
      </w:r>
      <w:r>
        <w:rPr>
          <w:rFonts w:cs="Arial Narrow" w:ascii="Arial Narrow" w:hAnsi="Arial Narrow"/>
          <w:b/>
          <w:sz w:val="22"/>
          <w:szCs w:val="22"/>
        </w:rPr>
        <w:t xml:space="preserve"> hárommillió </w:t>
      </w:r>
      <w:r>
        <w:rPr>
          <w:rFonts w:cs="Arial Narrow" w:ascii="Arial Narrow" w:hAnsi="Arial Narrow"/>
          <w:sz w:val="22"/>
          <w:szCs w:val="22"/>
        </w:rPr>
        <w:t xml:space="preserve">00/100 forint vételárért.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2./2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gyvázsony Község Önkormányzata </w:t>
      </w:r>
      <w:r>
        <w:rPr>
          <w:rFonts w:cs="Arial Narrow" w:ascii="Arial Narrow" w:hAnsi="Arial Narrow"/>
          <w:bCs/>
          <w:sz w:val="22"/>
          <w:szCs w:val="22"/>
        </w:rPr>
        <w:t xml:space="preserve">tulajdonos, eladó az jelen adásvételi szerződés 1.1. alpontjában meghatározott ingatlan 1/1 arányú tulajdoni illetőségét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adásvétel jogcímén</w:t>
      </w:r>
      <w:r>
        <w:rPr>
          <w:rFonts w:cs="Arial Narrow" w:ascii="Arial Narrow" w:hAnsi="Arial Narrow"/>
          <w:bCs/>
          <w:sz w:val="22"/>
          <w:szCs w:val="22"/>
        </w:rPr>
        <w:t xml:space="preserve"> ezennel örökre és visszavonhatatlanul eladja, 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"NOVUS INTERIÖR HUNGARY" Gyártó és Kereskedelmi Korlátolt Felelősségű Társaság </w:t>
      </w:r>
      <w:r>
        <w:rPr>
          <w:rFonts w:cs="Arial Narrow" w:ascii="Arial Narrow" w:hAnsi="Arial Narrow"/>
          <w:bCs/>
          <w:sz w:val="22"/>
          <w:szCs w:val="22"/>
        </w:rPr>
        <w:t xml:space="preserve">Vevő pedig 1/1 arányban, megvásárolja azt az Eladótól a kölcsönösen kialkudott, képviselő testületi határozatában megállapított és az ingatlan állapotát, állagát figyelembe véve meghatározott </w:t>
      </w:r>
      <w:r>
        <w:rPr>
          <w:rFonts w:cs="Arial Narrow" w:ascii="Arial Narrow" w:hAnsi="Arial Narrow"/>
          <w:b/>
          <w:bCs/>
          <w:sz w:val="22"/>
          <w:szCs w:val="22"/>
        </w:rPr>
        <w:t>3.000.000,- Ft</w:t>
      </w:r>
      <w:r>
        <w:rPr>
          <w:rFonts w:cs="Arial Narrow" w:ascii="Arial Narrow" w:hAnsi="Arial Narrow"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azaz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hárommillió </w:t>
      </w:r>
      <w:r>
        <w:rPr>
          <w:rFonts w:cs="Arial Narrow" w:ascii="Arial Narrow" w:hAnsi="Arial Narrow"/>
          <w:bCs/>
          <w:sz w:val="22"/>
          <w:szCs w:val="22"/>
        </w:rPr>
        <w:t xml:space="preserve">00/100 forint vételárért.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3. </w:t>
      </w:r>
      <w:r>
        <w:rPr>
          <w:rFonts w:cs="Arial Narrow" w:ascii="Arial Narrow" w:hAnsi="Arial Narrow"/>
          <w:b/>
          <w:bCs/>
          <w:sz w:val="22"/>
          <w:szCs w:val="22"/>
        </w:rPr>
        <w:t>"NOVUS INTERIÖR HUNGARY" Gyártó és Kereskedelmi Korlátolt Felelősségű Társaság</w:t>
      </w:r>
      <w:r>
        <w:rPr>
          <w:rFonts w:cs="Arial Narrow" w:ascii="Arial Narrow" w:hAnsi="Arial Narrow"/>
          <w:sz w:val="22"/>
          <w:szCs w:val="22"/>
        </w:rPr>
        <w:t xml:space="preserve"> Vevő a jelen szerződés 2./1. és 2.2. pontjaiban meghatározott, mindösszesen </w:t>
      </w:r>
      <w:r>
        <w:rPr>
          <w:rFonts w:cs="Arial Narrow" w:ascii="Arial Narrow" w:hAnsi="Arial Narrow"/>
          <w:b/>
          <w:sz w:val="22"/>
          <w:szCs w:val="22"/>
        </w:rPr>
        <w:t>6.000.000,-Ft</w:t>
      </w:r>
      <w:r>
        <w:rPr>
          <w:rFonts w:cs="Arial Narrow" w:ascii="Arial Narrow" w:hAnsi="Arial Narrow"/>
          <w:sz w:val="22"/>
          <w:szCs w:val="22"/>
        </w:rPr>
        <w:t xml:space="preserve"> vételárat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gyösszegben, jelen adásvételi szerződés aláírását megelőzően banki átutalással az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Nagyvázsony Község Önkormányzata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ladó által kifejezetten megjelölt bankszámlára történő átutalással megfizette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Nagyvázsony Község Önkormányzat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eladó részére</w:t>
      </w:r>
      <w:r>
        <w:rPr>
          <w:rFonts w:cs="Arial Narrow" w:ascii="Arial Narrow" w:hAnsi="Arial Narrow"/>
          <w:sz w:val="22"/>
          <w:szCs w:val="22"/>
        </w:rPr>
        <w:t>, akik a vételár maradéktalan átvételét jelen szerződés aláírásával elismeri és nyugtázz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Felek a vételár megfizetésének, a teljesítés módjának jelen szerződésben meghatározott módjához kifejezetten hozzájárulnak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4./ A Vevő kijelenti, hogy az ingatlanokat megtekintette, azok állapotát, állagát megismerték, és jóváhagyólag elfogadta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5./ Eladó jelen szerződés aláírásának napján köteles a Vevő birtokába adni az ingatlanokat, Vevő a birtokba lépés napjától kezdve viseli az ingatlanok fenntartásával járó terheket, illetve húzza annak hasznait, valamint viselik az ingatlanokkal kapcsolatos kárveszélyt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6./ Eladó kijelenti, hogy az adásvétel tárgyát képező ingatlanok per-, teher- és igénymentesek, azokat hátralékos adók és adók módjára behajtható köztartozások, valamint közműdíj tartozások nem terhelik, továbbá, hogy harmadik személynek nincs olyan joga, amely a Vevő tulajdonjog-szerzését vagy az ingatlanok zavartalan birtoklását akadályozná, e vonatkozásban Eladó a Vevő felé feltétlen jogszavatosságot vállal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7./1. </w:t>
      </w:r>
      <w:r>
        <w:rPr>
          <w:rFonts w:cs="Arial Narrow" w:ascii="Arial Narrow" w:hAnsi="Arial Narrow"/>
          <w:b/>
          <w:bCs/>
          <w:sz w:val="22"/>
          <w:szCs w:val="22"/>
        </w:rPr>
        <w:t>Nagyvázsony Község Önkormányzata eladó</w:t>
      </w:r>
      <w:r>
        <w:rPr>
          <w:rFonts w:cs="Arial Narrow" w:ascii="Arial Narrow" w:hAnsi="Arial Narrow"/>
          <w:bCs/>
          <w:sz w:val="22"/>
          <w:szCs w:val="22"/>
        </w:rPr>
        <w:t xml:space="preserve"> a jelen szerződés aláírásával egyidejűleg </w:t>
      </w:r>
      <w:r>
        <w:rPr>
          <w:rFonts w:cs="Arial Narrow" w:ascii="Arial Narrow" w:hAnsi="Arial Narrow"/>
          <w:b/>
          <w:bCs/>
          <w:i/>
          <w:sz w:val="22"/>
          <w:szCs w:val="22"/>
        </w:rPr>
        <w:t>feltétlen és visszavonhatatlan hozzájárulását</w:t>
      </w:r>
      <w:r>
        <w:rPr>
          <w:rFonts w:cs="Arial Narrow" w:ascii="Arial Narrow" w:hAnsi="Arial Narrow"/>
          <w:bCs/>
          <w:sz w:val="22"/>
          <w:szCs w:val="22"/>
        </w:rPr>
        <w:t xml:space="preserve"> adja, hogy a jelen szerződés 1./1. és 1./2. pontjaiban körülírt ingatlanok </w:t>
      </w:r>
      <w:r>
        <w:rPr>
          <w:rFonts w:cs="Arial Narrow" w:ascii="Arial Narrow" w:hAnsi="Arial Narrow"/>
          <w:b/>
          <w:bCs/>
          <w:sz w:val="22"/>
          <w:szCs w:val="22"/>
        </w:rPr>
        <w:t>1/1</w:t>
      </w:r>
      <w:r>
        <w:rPr>
          <w:rFonts w:cs="Arial Narrow" w:ascii="Arial Narrow" w:hAnsi="Arial Narrow"/>
          <w:bCs/>
          <w:sz w:val="22"/>
          <w:szCs w:val="22"/>
        </w:rPr>
        <w:t xml:space="preserve">  arányú tulajdonjoga </w:t>
      </w:r>
      <w:r>
        <w:rPr>
          <w:rFonts w:cs="Arial Narrow" w:ascii="Arial Narrow" w:hAnsi="Arial Narrow"/>
          <w:b/>
          <w:bCs/>
          <w:sz w:val="22"/>
          <w:szCs w:val="22"/>
        </w:rPr>
        <w:t>adásvétel</w:t>
      </w:r>
      <w:r>
        <w:rPr>
          <w:rFonts w:cs="Arial Narrow" w:ascii="Arial Narrow" w:hAnsi="Arial Narrow"/>
          <w:bCs/>
          <w:sz w:val="22"/>
          <w:szCs w:val="22"/>
        </w:rPr>
        <w:t xml:space="preserve"> jogcímé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1/1 </w:t>
      </w:r>
      <w:r>
        <w:rPr>
          <w:rFonts w:cs="Arial Narrow" w:ascii="Arial Narrow" w:hAnsi="Arial Narrow"/>
          <w:bCs/>
          <w:sz w:val="22"/>
          <w:szCs w:val="22"/>
        </w:rPr>
        <w:t xml:space="preserve">arányban </w:t>
      </w:r>
      <w:r>
        <w:rPr>
          <w:rFonts w:cs="Arial Narrow" w:ascii="Arial Narrow" w:hAnsi="Arial Narrow"/>
          <w:b/>
          <w:bCs/>
          <w:sz w:val="22"/>
          <w:szCs w:val="22"/>
        </w:rPr>
        <w:t>"NOVUS INTERIÖR HUNGARY" Gyártó és Kereskedelmi Korlátolt Felelősségű Társaság vevő</w:t>
      </w:r>
      <w:r>
        <w:rPr>
          <w:rFonts w:cs="Arial Narrow" w:ascii="Arial Narrow" w:hAnsi="Arial Narrow"/>
          <w:bCs/>
          <w:sz w:val="22"/>
          <w:szCs w:val="22"/>
        </w:rPr>
        <w:t xml:space="preserve"> javára az ingatlan-nyilvántartásba bejegyzést nyerjen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/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 A szerződő felek kijelentik, hogy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Nagyvázsony Község Önkormányzata eladó</w:t>
      </w:r>
      <w:r>
        <w:rPr>
          <w:rFonts w:cs="Arial Narrow" w:ascii="Arial Narrow" w:hAnsi="Arial Narrow"/>
          <w:bCs/>
          <w:sz w:val="22"/>
          <w:szCs w:val="22"/>
        </w:rPr>
        <w:t xml:space="preserve"> és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"NOVUS INTERIÖR HUNGARY" Gyártó és Kereskedelmi Korlátolt Felelősségű Társaság vevő </w:t>
      </w:r>
      <w:r>
        <w:rPr>
          <w:rFonts w:cs="Arial Narrow" w:ascii="Arial Narrow" w:hAnsi="Arial Narrow"/>
          <w:bCs/>
          <w:sz w:val="22"/>
          <w:szCs w:val="22"/>
        </w:rPr>
        <w:t>törvényes képviselői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 jog-, és cselekvőképes magyar állampolgárok,</w:t>
      </w:r>
      <w:r>
        <w:rPr>
          <w:rFonts w:cs="Arial Narrow" w:ascii="Arial Narrow" w:hAnsi="Arial Narrow"/>
          <w:bCs/>
          <w:sz w:val="22"/>
          <w:szCs w:val="22"/>
        </w:rPr>
        <w:t xml:space="preserve"> míg a </w:t>
      </w:r>
      <w:r>
        <w:rPr>
          <w:rFonts w:cs="Arial Narrow" w:ascii="Arial Narrow" w:hAnsi="Arial Narrow"/>
          <w:b/>
          <w:bCs/>
          <w:sz w:val="22"/>
          <w:szCs w:val="22"/>
        </w:rPr>
        <w:t>Nagyvázsony Község Önkormányzata eladó</w:t>
      </w:r>
      <w:r>
        <w:rPr>
          <w:rFonts w:cs="Arial Narrow" w:ascii="Arial Narrow" w:hAnsi="Arial Narrow"/>
          <w:bCs/>
          <w:sz w:val="22"/>
          <w:szCs w:val="22"/>
        </w:rPr>
        <w:t xml:space="preserve"> települési önkormányzat (helyi önkormányzat) magyar jogi személy,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"NOVUS INTERIÖR HUNGARY" Gyártó és Kereskedelmi Korlátolt Felelősségű Társaság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vevő magyar gazdasági társaság, magyar jogi személy, amely nem áll felszámolás, végelszámolási, illetve csődeljárás alatt,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így őket szerzési</w:t>
      </w:r>
      <w:r>
        <w:rPr>
          <w:rFonts w:cs="Arial Narrow" w:ascii="Arial Narrow" w:hAnsi="Arial Narrow"/>
          <w:bCs/>
          <w:sz w:val="22"/>
          <w:szCs w:val="22"/>
        </w:rPr>
        <w:t>,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 elidegenítési</w:t>
      </w:r>
      <w:r>
        <w:rPr>
          <w:rFonts w:cs="Arial Narrow" w:ascii="Arial Narrow" w:hAnsi="Arial Narrow"/>
          <w:bCs/>
          <w:sz w:val="22"/>
          <w:szCs w:val="22"/>
        </w:rPr>
        <w:t xml:space="preserve"> és jognyilatkozat-tételi</w:t>
      </w:r>
      <w:r>
        <w:rPr>
          <w:rFonts w:cs="Arial Narrow" w:ascii="Arial Narrow" w:hAnsi="Arial Narrow"/>
          <w:bCs/>
          <w:sz w:val="22"/>
          <w:szCs w:val="22"/>
          <w:lang w:val="en-US"/>
        </w:rPr>
        <w:t xml:space="preserve"> képességükben jogszabály nem korlátozza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5../ A felek megállapodnak abban, hogy a jelen megállapodással kapcsolatos költségeket és illetékeket a vevő viseli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6./ A felek a megállapodás elkészítésével, ellenjegyzésével, a földhivatali eljárásban való képviseletükkel meghatalmazzák a Dr. Németh Ákos Pál Ügyvédi Irodát (8400 Ajka, József Attila u. 19. fsz. 1., eljáró ügyvéd Dr. Németh Ákos ügyvéd).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Nevezett ügyvéd a jelen Megállapodás ellenjegyzésével elfogadja a jelen pontban megfogalmazott meghatalmazást. A szerződő felek feljogosítják az eljáró ügyvédet, hogy bármilyen név-, szám- vagy számítási hiba, elírás, kihagyás, hiányosság esetén az értelemszerűen szükséges változtatást, kijavítást a megállapodáson elvégezze a megállapodás lényegi tartalmának érintése nélkül. A felek adó- és illetékfizetési kötelezettségük vonatkozásában – erről szóló ügyvédi tájékoztatás ismeretében – önállóan járnak el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17./  A felek kijelentik, hogy a megállapodással kapcsolatos jogaikat és kötelezettségeiket, illetve jelen megállapodás jogkövetkezményeit illetően, továbbá a földhivatali eljárásra nézve az eljáró ügyvédtől minden szükséges tájékoztatást megkaptak, a megállapodás a felek megállapodását teljes körűen tartalmazza, ezért a megállapodás egyben ügyvédi tényvázlatként is elfogadják, nem kérik azt külön okiratba foglalni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8./ A felek adó- és illetékfizetési kötelezettségük vonatkozásában – erről szóló ügyvédi tájékoztatás ismeretében – önállóan járnak el.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19./ A Felek adataikat a Pénzmosás és a terrorizmus finanszírozásának megelőzéséről és megakadályozásáról szóló. 2007. évi CXXXVI. törvény 7. § (1) bekezdésben (a továbbiakban: Pmt.) meghatározott azonosítási kötelezettségnek megfelelően a bemutatott személyazonosító igazolvány, útlevél és lakcímet igazoló hatósági igazolvány alapján rögzítették a jelen Szerződésben. A Felek hozzájárulnak ahhoz, hogy személyazonosító okmányaikat az ellenjegyző ügyvéd lefénymásolja, illetve lefényképezze, valamint, hogy szükség esetén nyilatkozatot írnak alá a jogügyletek biztonságának erősítése érdekében az ügyvéd által elvégzendő személyazonosság- és igazolvány-ellenőrzéssel kapcsolatban. Felek egyidejűleg úgy nyilatkoznak, hogy jelen ingatlan megállapodás megkötésekor a saját nevükben járnak el.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0./ Amennyiben a jelen Szerződés bármely rendelkezése bármely tekintetben érvénytelennek vagy végrehajthatatlannak bizonyulna, az nem érinti a Szerződés egyéb rendelkezéseit és a Szerződés az érvénytelen, vagy részben érvénytelen kikötések nélkül, a szerződő felek akaratának legjobban megfelelő rendelkezéssel helyettesítve, a Szerződés irányadó alapelvei szerint bírálandó el. Jelen Szerződés bármilyen módosítása, vagy az azzal kapcsolatos bármely jogról való lemondás, vagy annak megváltoztatása kizárólag írásban a szerződő felek által megfelelően aláírtan érvényes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>21./ A szerződő felek az 2011. évi CXII. tv. 5. § (1) bekezdése alapján jelen megállapodás aláírásával hozzájárulnak a jelen megállapodás kapcsán megadott személyes adataiknak az ingatlan-nyilvántartási bejegyzés és az azzal összefüggő adó- és illetékügyi eljárás céljából történő kezeléséhez (beleértve az adattovábbítást is)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2./ A jelen megállapodásban nem szabályozott kérdésekben a felek a 2013. évi V. törvény (Ptk.). szabályait alkalmazzák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A szerződő felek a jelen megállapodást, amely </w:t>
      </w:r>
      <w:r>
        <w:rPr>
          <w:rFonts w:cs="Arial Narrow" w:ascii="Arial Narrow" w:hAnsi="Arial Narrow"/>
          <w:color w:val="000000"/>
          <w:sz w:val="22"/>
          <w:szCs w:val="22"/>
        </w:rPr>
        <w:t>három</w:t>
      </w:r>
      <w:r>
        <w:rPr>
          <w:rFonts w:cs="Arial Narrow" w:ascii="Arial Narrow" w:hAnsi="Arial Narrow"/>
          <w:sz w:val="22"/>
          <w:szCs w:val="22"/>
        </w:rPr>
        <w:t xml:space="preserve"> számozott oldalból és 1-22. pontból áll, - elolvasás, felolvasás és közös értelmezés után - mint akaratukkal mindenben megegyezőt a megállapodást ellenjegyző ügyvéd előtt helybenhagyólag írták alá</w:t>
      </w:r>
      <w:r>
        <w:rPr>
          <w:rFonts w:cs="Arial Narrow" w:ascii="Arial Narrow" w:hAnsi="Arial Narrow"/>
          <w:bCs/>
          <w:sz w:val="22"/>
          <w:szCs w:val="22"/>
        </w:rPr>
        <w:t xml:space="preserve"> és egy-egy eredeti példányát az ellenjegyző ügyvédtől átvették.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gyvázsony, 2017. …………………….. hó ……………..nap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5794"/>
        <w:gridCol w:w="3203"/>
      </w:tblGrid>
      <w:tr>
        <w:trPr/>
        <w:tc>
          <w:tcPr>
            <w:tcW w:w="8235" w:type="dxa"/>
            <w:tcBorders/>
          </w:tcPr>
          <w:p>
            <w:pPr>
              <w:pStyle w:val="Normal"/>
              <w:ind w:left="201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</w:t>
            </w:r>
          </w:p>
        </w:tc>
        <w:tc>
          <w:tcPr>
            <w:tcW w:w="3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235" w:type="dxa"/>
            <w:tcBorders/>
          </w:tcPr>
          <w:p>
            <w:pPr>
              <w:pStyle w:val="Normal"/>
              <w:ind w:left="2016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Nagyvázsony Község Önkormányzata eladó </w:t>
            </w:r>
          </w:p>
        </w:tc>
        <w:tc>
          <w:tcPr>
            <w:tcW w:w="5794" w:type="dxa"/>
            <w:tcBorders/>
          </w:tcPr>
          <w:p>
            <w:pPr>
              <w:pStyle w:val="Normal"/>
              <w:ind w:left="1519" w:right="227" w:hanging="1519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"NOVUS INTERIÖR HUNGARY" Gyártó és Kereskedelmi Korlátolt Felelősségű Társasá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evő</w:t>
            </w:r>
          </w:p>
        </w:tc>
        <w:tc>
          <w:tcPr>
            <w:tcW w:w="320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ab/>
        <w:tab/>
        <w:t xml:space="preserve">        </w:t>
        <w:tab/>
        <w:t xml:space="preserve">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észítettem és ellenjegyem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gyvázsony, 2017. ……………………….. hó ………… napján</w:t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r. Németh Ákos ügyvéd</w:t>
      </w:r>
    </w:p>
    <w:sectPr>
      <w:footerReference w:type="default" r:id="rId2"/>
      <w:type w:val="nextPage"/>
      <w:pgSz w:w="11906" w:h="16838"/>
      <w:pgMar w:left="993" w:right="991" w:gutter="0" w:header="0" w:top="993" w:footer="5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Arial" w:hAnsi="Arial" w:eastAsia="Times New Roman" w:cs="Times New Roman"/>
      <w:b/>
      <w:bCs/>
    </w:rPr>
  </w:style>
  <w:style w:type="character" w:styleId="Cmsor4Char">
    <w:name w:val="Címsor 4 Char"/>
    <w:qFormat/>
    <w:rPr>
      <w:rFonts w:ascii="Arial" w:hAnsi="Arial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Arial" w:hAnsi="Arial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Arial" w:hAnsi="Arial" w:eastAsia="Times New Roman" w:cs="Times New Roman"/>
      <w:i/>
      <w:iCs/>
    </w:rPr>
  </w:style>
  <w:style w:type="character" w:styleId="Cmsor8Char">
    <w:name w:val="Címsor 8 Char"/>
    <w:qFormat/>
    <w:rPr>
      <w:rFonts w:ascii="Arial" w:hAnsi="Arial" w:eastAsia="Times New Roman" w:cs="Times New Roman"/>
      <w:sz w:val="20"/>
      <w:szCs w:val="20"/>
    </w:rPr>
  </w:style>
  <w:style w:type="character" w:styleId="Cmsor9Char">
    <w:name w:val="Címsor 9 Ch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kiemels">
    <w:name w:val="Erős kiemelé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fejChar">
    <w:name w:val="Élőfej Char"/>
    <w:qFormat/>
    <w:rPr>
      <w:sz w:val="24"/>
      <w:szCs w:val="24"/>
      <w:lang w:bidi="en-US"/>
    </w:rPr>
  </w:style>
  <w:style w:type="character" w:styleId="LlbChar">
    <w:name w:val="Élőláb Char"/>
    <w:qFormat/>
    <w:rPr>
      <w:sz w:val="24"/>
      <w:szCs w:val="24"/>
      <w:lang w:bidi="en-US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/>
    <w:rPr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09:00Z</dcterms:created>
  <dc:creator>Iroda PC</dc:creator>
  <dc:description/>
  <dc:language>en-US</dc:language>
  <cp:lastModifiedBy>jegyzo</cp:lastModifiedBy>
  <cp:lastPrinted>2017-02-02T17:40:00Z</cp:lastPrinted>
  <dcterms:modified xsi:type="dcterms:W3CDTF">2017-07-03T14:09:00Z</dcterms:modified>
  <cp:revision>2</cp:revision>
  <dc:subject/>
  <dc:title/>
</cp:coreProperties>
</file>